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86"/>
        <w:gridCol w:w="292"/>
        <w:gridCol w:w="118"/>
        <w:gridCol w:w="17"/>
        <w:gridCol w:w="119"/>
        <w:gridCol w:w="17"/>
        <w:gridCol w:w="118"/>
        <w:gridCol w:w="17"/>
        <w:gridCol w:w="3477"/>
      </w:tblGrid>
      <w:tr>
        <w:trPr>
          <w:trHeight w:val="659" w:hRule="atLeast"/>
        </w:trPr>
        <w:tc>
          <w:tcPr>
            <w:tcW w:w="1097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666666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666666"/>
                <w:position w:val="-1"/>
                <w:sz w:val="12"/>
                <w:szCs w:val="12"/>
              </w:rPr>
              <w:t>Архангельск   (8182)63-90-72  </w:t>
            </w:r>
          </w:p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2148"/>
              <w:gridCol w:w="40"/>
              <w:gridCol w:w="2375"/>
              <w:gridCol w:w="2236"/>
              <w:gridCol w:w="1983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стан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страх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рнау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лгоро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я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ладивосто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лго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логд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ронеж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катери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3)384-55-89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ван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shd w:fill="FFFFFF" w:val="clear"/>
                    <w:ind w:left="-1" w:hanging="1"/>
                    <w:rPr>
                      <w:rFonts w:ascii="Arial" w:hAnsi="Arial" w:eastAsia="Arial" w:cs="Arial"/>
                      <w:color w:val="666666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же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линин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луг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мер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ир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аснодар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асноя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у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ипец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415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ind w:left="-1" w:hanging="1"/>
                    <w:rPr>
                      <w:rFonts w:ascii="Arial" w:hAnsi="Arial" w:eastAsia="Arial" w:cs="Arial"/>
                      <w:color w:val="666666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гнитого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скв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урма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восиби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е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е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нз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shd w:fill="FFFFFF" w:val="clear"/>
                    <w:ind w:left="-1" w:hanging="1"/>
                    <w:rPr>
                      <w:rFonts w:ascii="Arial" w:hAnsi="Arial" w:eastAsia="Arial" w:cs="Arial"/>
                      <w:color w:val="666666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рм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стов-на-Дону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я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мара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нкт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Петер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рат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васт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имфе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моле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чи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тав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shd w:fill="FFFFFF" w:val="clear"/>
                    <w:ind w:left="-1" w:hanging="1"/>
                    <w:rPr>
                      <w:rFonts w:ascii="Arial" w:hAnsi="Arial" w:eastAsia="Arial" w:cs="Arial"/>
                      <w:color w:val="666666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ургут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вер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ул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юме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льян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ф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бар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ляби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реповец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ослав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18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  <w:highlight w:val="white"/>
                    </w:rPr>
                    <w:t>иргизия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2"/>
                      <w:szCs w:val="12"/>
                      <w:highlight w:val="white"/>
                    </w:rPr>
                    <w:t>(996)312-96-26-47</w:t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shd w:fill="FFFFFF" w:val="clear"/>
                    <w:ind w:left="-1" w:hanging="1"/>
                    <w:rPr>
                      <w:rFonts w:ascii="Arial" w:hAnsi="Arial" w:eastAsia="Arial" w:cs="Arial"/>
                      <w:color w:val="666666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ссия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95)268-04-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shd w:fill="FFFFFF" w:val="clear"/>
                    <w:ind w:left="-1" w:hanging="1"/>
                    <w:rPr>
                      <w:rFonts w:ascii="Arial" w:hAnsi="Arial" w:eastAsia="Arial" w:cs="Arial"/>
                      <w:color w:val="808080"/>
                      <w:position w:val="-1"/>
                      <w:sz w:val="12"/>
                      <w:szCs w:val="12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  <w:highlight w:val="white"/>
                    </w:rPr>
                    <w:t>азахстан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2"/>
                      <w:szCs w:val="12"/>
                      <w:highlight w:val="white"/>
                    </w:rPr>
                    <w:t>(772)734-952-3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  <w:highlight w:val="white"/>
                    </w:rPr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ind w:left="-1" w:hanging="1"/>
              <w:outlineLvl w:val="0"/>
              <w:rPr>
                <w:rFonts w:ascii="Arial" w:hAnsi="Arial" w:eastAsia="Arial" w:cs="Arial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-1" w:hanging="1"/>
              <w:outlineLvl w:val="0"/>
              <w:rPr>
                <w:rFonts w:ascii="Arial" w:hAnsi="Arial" w:eastAsia="Arial" w:cs="Arial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-1" w:hanging="1"/>
              <w:outlineLvl w:val="0"/>
              <w:rPr>
                <w:rFonts w:ascii="Arial" w:hAnsi="Arial" w:eastAsia="Arial" w:cs="Arial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-1" w:hanging="1"/>
              <w:outlineLvl w:val="0"/>
              <w:rPr>
                <w:rFonts w:ascii="Arial" w:hAnsi="Arial" w:eastAsia="Arial" w:cs="Arial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-1" w:hanging="1"/>
              <w:outlineLvl w:val="0"/>
              <w:rPr>
                <w:rFonts w:ascii="Arial" w:hAnsi="Arial" w:eastAsia="Arial" w:cs="Arial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0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baf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JAB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3:00Z</dcterms:created>
  <dc:creator>https://jab.nt-rt.ru/</dc:creator>
  <dc:description/>
  <dc:language>en-US</dc:language>
  <cp:lastModifiedBy>пк</cp:lastModifiedBy>
  <cp:lastPrinted>2018-02-26T13:45:00Z</cp:lastPrinted>
  <dcterms:modified xsi:type="dcterms:W3CDTF">2022-02-14T12:33:00Z</dcterms:modified>
  <cp:revision>2</cp:revision>
  <dc:subject>JAB || Опросный лист на TwinRam 35 S2/2500, V 5345-2/40 11 kW, подъемники плунжерные, компрессоры воздушные, азотные, гелиевые, природного газа, аксессуары. Карта заказа на продукцию. Продажа оборудования производства завода изготовителя ДЖЕБ, ДЖАБ, JA Becker, JABecker, производитель, Германия. Дилер ГКНТ. Поставка Россия, Казахстан.</dc:subject>
  <dc:title>JAB || Опросный лист на TwinRam 35 S2/2500, V 5345-2/40 11 kW, подъемники плунжерные, компрессоры воздушные, азотные, гелиевые, природного газа, аксессуары. Карта заказа на продукцию. Продажа оборудования производства завода изготовителя ДЖЕБ, ДЖАБ, JA Becker, JABecker, производитель, Германия. Дилер ГКНТ. Поставка Россия, Казахстан.</dc:title>
</cp:coreProperties>
</file>